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августа 2020 года № 517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ЕКТЫ  ДОГОВОРОВ КУПЛИ-ПРОДАЖИ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              «____» ___________ 2020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ода № 860, 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ВЛ-0,4 кВ от КТП № 194, протяженность 381 м, кадастровый номер 18:17:000000:1571, назначение: сооружения электроэнергетики, адрес: Удмуртская Республика, Можгинский район, д. Старые Юбери, именуемое в дальнейшем «Имущество» на условиях, определенных на аукционе в электронной форме, открытом по форме подачи предложений о цене и составу участников по продаже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, о чем сделана запись о государственной регистрации от 13.03.2019 № 18:17:000000:1571-18/009/2019-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1.4. Имущество обременено э</w:t>
      </w:r>
      <w:r>
        <w:rPr>
          <w:color w:val="000000"/>
          <w:sz w:val="24"/>
          <w:szCs w:val="24"/>
        </w:rPr>
        <w:t xml:space="preserve">ксплуатационным обязательством собственника и (или) законного владельца </w:t>
      </w:r>
      <w:r>
        <w:rPr>
          <w:sz w:val="24"/>
          <w:szCs w:val="24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стоимость приобретаемого Покупателем Имущества составляет ____________ (____________________________)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Оставшуюся стоимость имущества в размере _________ (_______________________) рублей Покупатель обязан уплатить в течение 10 рабочих дней со дня заключения договора купли-продажи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>
          <w:sz w:val="24"/>
          <w:szCs w:val="24"/>
        </w:rPr>
        <w:tab/>
        <w:tab/>
        <w:tab/>
        <w:t>2.4. Надлежащим выполнением обязательств Покупателя по оплате Имущества является поступление денежных средств в порядке, сумме и срок, указанный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Тел. 8 (34139) 3-24-84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г. Можга                                                                                                 «____» ___________ 2020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ода № 860, 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ВЛ-0,4 кВ Л-2 от КТП № 109, протяженность 573 м, кадастровый номер 18:17:025003:127, назначение: сооружения электроэнергетики, адрес: Удмуртская Республика, Можгинский район, д. Водзя, именуемое в дальнейшем «Имущество» на условиях, определенных на аукционе в электронной форме, открытом по форме подачи предложений о цене и составу участников по продаже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, о чем сделана запись о государственной регистрации от 09.04.2019 № 18:17:025003:127-18/009/2019-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1.4. Имущество обременено э</w:t>
      </w:r>
      <w:r>
        <w:rPr>
          <w:color w:val="000000"/>
          <w:sz w:val="24"/>
          <w:szCs w:val="24"/>
        </w:rPr>
        <w:t xml:space="preserve">ксплуатационным обязательством собственника и (или) законного владельца </w:t>
      </w:r>
      <w:r>
        <w:rPr>
          <w:sz w:val="24"/>
          <w:szCs w:val="24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стоимость приобретаемого Покупателем Имущества составляет ____________ (____________________________)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Оставшуюся стоимость имущества в размере _________ (_______________________) рублей Покупатель обязан уплатить в течение 10 рабочих дней со дня заключения договора купли-продажи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>
          <w:sz w:val="24"/>
          <w:szCs w:val="24"/>
        </w:rPr>
        <w:tab/>
        <w:tab/>
        <w:tab/>
        <w:t>2.4. Надлежащим выполнением обязательств Покупателя по оплате Имущества является поступление денежных средств в порядке, сумме и срок, указанный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Тел. 8 (34139) 3-24-84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/Ф.И.О./   </w:t>
        <w:tab/>
        <w:tab/>
        <w:t xml:space="preserve">  _______________________/Ф.И.О./   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20-08-24T09:24:00Z</cp:lastPrinted>
  <dcterms:modified xsi:type="dcterms:W3CDTF">2020-08-25T04:02:00Z</dcterms:modified>
  <cp:revision>18</cp:revision>
  <dc:subject/>
  <dc:title>ДОГОВОР № _____________</dc:title>
</cp:coreProperties>
</file>